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pacing w:val="80"/>
          <w:sz w:val="32"/>
          <w:szCs w:val="24"/>
          <w:lang w:val="en-US" w:eastAsia="ru-RU"/>
        </w:rPr>
      </w:pPr>
      <w:r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4.85pt;width:220.6pt;height:89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36119005" r:id="rId2"/>
        </w:object>
      </w:r>
      <w:r>
        <w:rPr>
          <w:sz w:val="24"/>
          <w:szCs w:val="24"/>
          <w:lang w:eastAsia="ru-RU"/>
        </w:rPr>
        <w:tab/>
        <w:t xml:space="preserve">         </w:t>
      </w:r>
    </w:p>
    <w:p>
      <w:pPr>
        <w:pStyle w:val="Normal"/>
        <w:spacing w:lineRule="auto" w:line="240" w:before="0" w:after="0"/>
        <w:ind w:firstLine="6096"/>
        <w:jc w:val="center"/>
        <w:rPr>
          <w:b/>
          <w:b/>
          <w:bCs/>
          <w:spacing w:val="80"/>
          <w:sz w:val="24"/>
          <w:szCs w:val="24"/>
          <w:lang w:eastAsia="ru-RU"/>
        </w:rPr>
      </w:pPr>
      <w:r>
        <w:rPr>
          <w:sz w:val="24"/>
          <w:szCs w:val="24"/>
          <w:lang w:val="fr-FR" w:eastAsia="ru-RU"/>
        </w:rPr>
        <w:drawing>
          <wp:inline distT="0" distB="0" distL="0" distR="0">
            <wp:extent cx="53657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7E0F0B"/>
          <w:sz w:val="22"/>
          <w:szCs w:val="28"/>
          <w:lang w:eastAsia="ru-RU"/>
        </w:rPr>
        <w:t>АО «Самарский трансформато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80"/>
          <w:sz w:val="24"/>
          <w:szCs w:val="24"/>
          <w:lang w:eastAsia="ru-RU"/>
        </w:rPr>
      </w:pPr>
      <w:r>
        <w:rPr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Изолятор ПИО-СТ-40-32-М8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4"/>
          <w:szCs w:val="24"/>
          <w:lang w:eastAsia="ru-RU"/>
        </w:rPr>
        <w:t>ВЕИУ.686110.002-01 РЭ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4"/>
          <w:lang w:eastAsia="ru-RU"/>
        </w:rPr>
        <w:t xml:space="preserve">телефон </w:t>
      </w:r>
      <w:r>
        <w:rPr>
          <w:color w:val="000000"/>
          <w:sz w:val="22"/>
          <w:szCs w:val="28"/>
          <w:lang w:eastAsia="ru-RU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2"/>
          <w:szCs w:val="28"/>
          <w:lang w:val="en-US" w:eastAsia="ru-RU"/>
        </w:rPr>
      </w:pPr>
      <w:r>
        <w:rPr>
          <w:sz w:val="22"/>
          <w:szCs w:val="24"/>
          <w:lang w:val="en-US" w:eastAsia="ru-RU"/>
        </w:rPr>
        <w:t xml:space="preserve">e-mail: </w:t>
      </w:r>
      <w:hyperlink r:id="rId5">
        <w:r>
          <w:rPr>
            <w:rStyle w:val="InternetLink"/>
            <w:sz w:val="22"/>
            <w:szCs w:val="28"/>
            <w:lang w:val="en-US" w:eastAsia="ru-RU"/>
          </w:rPr>
          <w:t>Info@z-st.ru</w:t>
        </w:r>
      </w:hyperlink>
      <w:r>
        <w:rPr>
          <w:color w:val="000000"/>
          <w:sz w:val="22"/>
          <w:szCs w:val="28"/>
          <w:lang w:val="en-US" w:eastAsia="ru-RU"/>
        </w:rPr>
        <w:t xml:space="preserve"> c</w:t>
      </w:r>
      <w:r>
        <w:rPr>
          <w:color w:val="000000"/>
          <w:sz w:val="22"/>
          <w:szCs w:val="28"/>
          <w:lang w:eastAsia="ru-RU"/>
        </w:rPr>
        <w:t>айт</w:t>
      </w:r>
      <w:r>
        <w:rPr>
          <w:color w:val="000000"/>
          <w:sz w:val="22"/>
          <w:szCs w:val="28"/>
          <w:lang w:val="en-US" w:eastAsia="ru-RU"/>
        </w:rPr>
        <w:t>: www.z-st.ru</w:t>
      </w:r>
    </w:p>
    <w:p>
      <w:pPr>
        <w:pStyle w:val="Heading1"/>
        <w:ind w:left="714" w:hanging="357"/>
        <w:rPr/>
      </w:pPr>
      <w:r>
        <w:rPr/>
        <w:t>Назначение</w:t>
      </w:r>
    </w:p>
    <w:p>
      <w:pPr>
        <w:pStyle w:val="TextBody"/>
        <w:rPr/>
      </w:pPr>
      <w:r>
        <w:rPr/>
        <w:t xml:space="preserve">   </w:t>
      </w:r>
      <w:r>
        <w:rPr/>
        <w:t xml:space="preserve">Изоляторы полимерные </w:t>
      </w:r>
      <w:r>
        <w:rPr>
          <w:rFonts w:cs="TimesNewRoman;Times New Roman" w:ascii="TimesNewRoman;Times New Roman" w:hAnsi="TimesNewRoman;Times New Roman"/>
          <w:szCs w:val="24"/>
        </w:rPr>
        <w:t xml:space="preserve">ПИО-СТ-40-32-М8 </w:t>
      </w:r>
      <w:r>
        <w:rPr/>
        <w:t>на номинальное напряжение 1,0кВ, являются опорными и предназначены для изолирования токоведущих частей, находящихся под напряжением, от заземленных элементов КТП, ЩО, ВРУ, ШРС. в сетях трехфазного переменного тока частоты 50 Гц.  Изолятор изготавливается в исполнении У, Т, УХЛ категории размещения 2, 3 и 4 по ГОСТ 15150–69 и предназначен для работы в следующих условиях: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ысота над уровнем моря не более 1000 м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тносительная влажность воздуха не более 98% при 25°С для исполнения «У», при 35°С для исполнения «Т» без конденсации влаги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ерхнее рабочее значение температуры окружающего воздуха для исполнения У, УХЛ – плюс 60°С, исполнения Т – плюс 65°С;</w:t>
      </w:r>
    </w:p>
    <w:p>
      <w:pPr>
        <w:pStyle w:val="TextBody"/>
        <w:numPr>
          <w:ilvl w:val="0"/>
          <w:numId w:val="2"/>
        </w:numPr>
        <w:ind w:left="207" w:hanging="0"/>
        <w:rPr/>
      </w:pPr>
      <w:r>
        <w:rPr/>
        <w:t>нижнее рабочее значение температуры окружающего воздуха для      исполнения У, УХЛ – минус 45°С, исполнения Т – минус 10°С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кружающая среда невзрывоопасная, не содержащая пыли, химически активных газов и паров в концентрациях, разрушающих покрытия металлов и изоляцию (атмосфера типа II по ГОСТ 15150–69)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положение в пространстве – любое.</w:t>
      </w:r>
    </w:p>
    <w:p>
      <w:pPr>
        <w:pStyle w:val="Heading1"/>
        <w:ind w:left="714" w:hanging="357"/>
        <w:rPr/>
      </w:pPr>
      <w:r>
        <w:rPr/>
        <w:t>Устройство и работа изолятора</w:t>
      </w:r>
    </w:p>
    <w:p>
      <w:pPr>
        <w:pStyle w:val="TextBody"/>
        <w:rPr/>
      </w:pPr>
      <w:r>
        <w:rPr/>
        <w:t xml:space="preserve">Изолятор выполнен в виде опорной конструкции. Габаритные, установочные и присоединительные размеры приведены в Приложении А. </w:t>
      </w:r>
    </w:p>
    <w:p>
      <w:pPr>
        <w:pStyle w:val="TextBody"/>
        <w:rPr/>
      </w:pPr>
      <w:r>
        <w:rPr/>
        <w:t>Корпус, литой из эпоксидного компаунда, обеспечивает изоляцию и механическую жёсткость основных частей конструкции.</w:t>
      </w:r>
    </w:p>
    <w:p>
      <w:pPr>
        <w:pStyle w:val="TextBody"/>
        <w:rPr/>
      </w:pPr>
      <w:r>
        <w:rPr/>
        <w:t>Крепление на месте установки производится с помощью двух болтов М8.</w:t>
      </w:r>
    </w:p>
    <w:p>
      <w:pPr>
        <w:pStyle w:val="TextBody"/>
        <w:rPr/>
      </w:pPr>
      <w:r>
        <w:rPr/>
        <w:t>Конструкция изолятора постоянно совершенствуется, поэтому возможны незначительные изменения конструкции.</w:t>
      </w:r>
    </w:p>
    <w:p>
      <w:pPr>
        <w:pStyle w:val="TextBody"/>
        <w:rPr/>
      </w:pPr>
      <w:r>
        <w:rPr/>
        <w:t>Номинальные параметры изоляторов приведены в таблиц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91"/>
        <w:gridCol w:w="267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арамет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инальное напряжение Uном., 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инальная частота, Г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; 60*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тическое исполнение по ГОСТ 15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2, У3, Т3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ота изолятора , м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мент затягивания резьбы, Н•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,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ированное напряжение промышленной частоты, выдерживаемое в сухом состоянии в течение 1 мин, к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5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ла на изгиб, к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овный диаметр изолятора, м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ьб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8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а, к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8</w:t>
            </w:r>
          </w:p>
        </w:tc>
      </w:tr>
    </w:tbl>
    <w:p>
      <w:pPr>
        <w:pStyle w:val="TextBody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 xml:space="preserve">                              </w:t>
      </w:r>
      <w:r>
        <w:br w:type="page"/>
      </w:r>
    </w:p>
    <w:p>
      <w:pPr>
        <w:pStyle w:val="TextBody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3 Требования безопасности</w:t>
      </w:r>
    </w:p>
    <w:p>
      <w:pPr>
        <w:pStyle w:val="TextBody"/>
        <w:ind w:hanging="0"/>
        <w:rPr/>
      </w:pPr>
      <w:r>
        <w:rPr>
          <w:bCs/>
          <w:kern w:val="2"/>
          <w:szCs w:val="32"/>
        </w:rPr>
        <w:t>При проведении всех работ должны выполняться правила техники безопасности, действующие на предприятии, эксплуатирующем изоляторы.</w:t>
      </w:r>
    </w:p>
    <w:p>
      <w:pPr>
        <w:pStyle w:val="TextBody"/>
        <w:ind w:hanging="0"/>
        <w:rPr/>
      </w:pPr>
      <w:r>
        <w:rPr>
          <w:bCs/>
          <w:kern w:val="2"/>
          <w:szCs w:val="32"/>
        </w:rPr>
        <w:t>При подготовке изоляторов к монтажу, эксплуатации и при проведении технического обслуживания (электрических испытаний и других работ) должны выполняться «Правила устройства электроустановок», «Правила технической эксплуатации электрических станций и сетей Российской Федерации», «Правила по охране труда при эксплуатации электроустановок»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4 Эксплуатация изоляторов</w:t>
      </w:r>
    </w:p>
    <w:p>
      <w:pPr>
        <w:pStyle w:val="Normal"/>
        <w:jc w:val="both"/>
        <w:rPr/>
      </w:pPr>
      <w:r>
        <w:rPr/>
        <w:t>При установке изоляторов должны быть проведены работы: удаление консервирующей смазки и очистка изоляторов от пыли и грязи сухой ветошью, не оставляющей ворса или смоченной в уайт-спирите по ГОСТ 3134,- внешний осмотр для проверки отсутствия трещин и сколов изоляции, коррозии на металлических деталях, - усилие при закручивании болтов во втулки изоляторов должно быть 7Н∙м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5 Техническое обслуживание</w:t>
      </w:r>
    </w:p>
    <w:p>
      <w:pPr>
        <w:pStyle w:val="Normal"/>
        <w:jc w:val="both"/>
        <w:rPr/>
      </w:pPr>
      <w:r>
        <w:rPr/>
        <w:t>При техническом обслуживании изоляторов необходимо соблюдать правила раздела «Требования безопасности» настоящего РЭ. При техническом обслуживании изоляторов проводятся следующие работы: очистка от пыли и грязи; внешний осмотр для проверки отсутствия на поверхности изоляции трещин и сколов; проверка крепления; испытания, объем и нормы которых установлены РД 34.45–51-300-97. Методы испытаний – в соответствии с «Правилами технической эксплуатации электрических станций и сетей РФ». Работы по техническому обслуживанию следует проводить в сроки, установленные для КТП, ЩО, ВРУ, ШРС, в котором эксплуатируются изоляторы. Изоляторы не требуют ремонта за весь срок службы. При несоответствии технических параметров изоляторов настоящему РЭ, изоляторы необходимо заменить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6 Требования к подготовке персонала</w:t>
      </w:r>
    </w:p>
    <w:p>
      <w:pPr>
        <w:pStyle w:val="Normal"/>
        <w:jc w:val="both"/>
        <w:rPr/>
      </w:pPr>
      <w:r>
        <w:rPr/>
        <w:t>При установке изоляторов в КТП, ЩО, ВРУ, ШРС работы должны проводиться под руководством и наблюдением ИТР рабочими, обученными выполнению необходимых операций и имеющими квалификационный разряд не ниже 3. При техническом обслуживании изоляторов и проведении их испытаний работы должны проводиться обученным персоналом, прошедшим специальную подготовку и стажировку и допущенным к проведению испытаний в действующей электроустановке. Бригада, проводящая испытание, должна состоять не менее чем из двух человек, из которых производитель работ должен иметь квалификационную группу по электробезопасности не ниже IV, а остальные члены бригады – не ниже III.</w:t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7 Упаковка, транспортирование и хранение</w:t>
      </w:r>
    </w:p>
    <w:p>
      <w:pPr>
        <w:pStyle w:val="TextBody"/>
        <w:rPr/>
      </w:pPr>
      <w:r>
        <w:rPr/>
        <w:t>Изоляторы транспортируются упакованными в картонные коробки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Климатические факторы при транспортировании должны соответствовать условиям хранения 5 ГОСТ 15150. Условия хранения и складирования в части воздействия климатических факторов - по условиям хранения 2 ГОСТ 15150. При транспортировании и хранении изоляторов необходимо избегать резкой смены температур, особенно резкого охлаждения. При хранении изоляторов должны быть приняты меры против возможных повреждений.</w:t>
      </w:r>
    </w:p>
    <w:p>
      <w:pPr>
        <w:pStyle w:val="TextBody"/>
        <w:rPr/>
      </w:pPr>
      <w:r>
        <w:rPr/>
        <w:t xml:space="preserve">Изоляторы должны храниться в закрытых помещениях, в таре или без неё при условиях окружающей среды, указанных в разделе 1, не более 3 лет. При хранении должны быть приняты меры против возможных повреждений. </w:t>
      </w:r>
    </w:p>
    <w:p>
      <w:pPr>
        <w:pStyle w:val="TextBody"/>
        <w:rPr/>
      </w:pPr>
      <w:r>
        <w:rPr/>
        <w:t>При необходимости демонтажа и длительного хранения у потребителя на металлические части наносится консервационное масло К-17 ГОСТ 10877–76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8 Утилизация </w:t>
      </w:r>
    </w:p>
    <w:p>
      <w:pPr>
        <w:pStyle w:val="Normal"/>
        <w:jc w:val="both"/>
        <w:rPr/>
      </w:pPr>
      <w:r>
        <w:rPr/>
        <w:t>При транспортировании, хранении, эксплуатации, испытании и утилизации изоляторы не представляют вреда для окружающей среды и здоровья человека. После окончания срока службы изоляторы подлежат списанию и утилизации. При утилизации должны быть выполнены следующие рекомендации: металлические составные части изоляторов ( сталь конструкционная), высвобожденные механическим путем, должны быть сданы на предприятия по переработке  черных металлов, фрагменты литой изоляции должны быть отправлены на полигон твердых бытовых отходов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both"/>
        <w:rPr/>
      </w:pPr>
      <w:r>
        <w:rPr/>
        <w:t xml:space="preserve">Габаритные, установочные, присоединительные размеры и масса изоляторов             ПИО-СТ-40-32-М8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4355465" cy="231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left="714" w:hanging="357"/>
      <w:jc w:val="center"/>
      <w:outlineLvl w:val="0"/>
    </w:pPr>
    <w:rPr>
      <w:b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z-st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4:00Z</dcterms:created>
  <dc:creator>Городецкий Денис</dc:creator>
  <dc:description/>
  <cp:keywords/>
  <dc:language>en-US</dc:language>
  <cp:lastModifiedBy>Резков Владимир Валерьевич</cp:lastModifiedBy>
  <cp:lastPrinted>2023-08-22T13:58:00Z</cp:lastPrinted>
  <dcterms:modified xsi:type="dcterms:W3CDTF">2024-05-14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A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4</vt:lpwstr>
  </property>
</Properties>
</file>