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69516101" r:id="rId2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40005</wp:posOffset>
                </wp:positionV>
                <wp:extent cx="91694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1818113"/>
                            <w:bookmarkEnd w:id="0"/>
                            <w:r>
                              <w:rPr/>
                              <w:object w:dxaOrig="945" w:dyaOrig="14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25pt;height:88.05pt" filled="f" o:ole="">
                                  <v:imagedata r:id="rId5" o:title=""/>
                                </v:shape>
                                <o:OLEObject Type="Embed" ProgID="" ShapeID="ole_rId4" DrawAspect="Content" ObjectID="_124984468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96.75pt;mso-wrap-distance-left:9.05pt;mso-wrap-distance-right:9.05pt;mso-wrap-distance-top:0pt;mso-wrap-distance-bottom:0pt;margin-top:3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01818113"/>
                      <w:bookmarkEnd w:id="1"/>
                      <w:r>
                        <w:rPr/>
                        <w:object w:dxaOrig="945" w:dyaOrig="14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25pt;height:88.05pt" filled="f" o:ole="">
                            <v:imagedata r:id="rId7" o:title=""/>
                          </v:shape>
                          <o:OLEObject Type="Embed" ProgID="" ShapeID="ole_rId6" DrawAspect="Content" ObjectID="_30860004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 xml:space="preserve">                             </w:t>
      </w:r>
      <w:r>
        <w:rPr>
          <w:spacing w:val="80"/>
        </w:rPr>
        <w:tab/>
        <w:tab/>
      </w:r>
    </w:p>
    <w:p>
      <w:pPr>
        <w:pStyle w:val="Style11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Style11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Style11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Style11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НАМИТ-35-2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Т.ТН.35.30.00.000 РЭ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</w:t>
      </w:r>
      <w:r>
        <w:rPr>
          <w:color w:val="000000"/>
          <w:sz w:val="22"/>
          <w:szCs w:val="28"/>
          <w:lang w:val="en-US"/>
        </w:rPr>
        <w:t>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31"/>
        <w:ind w:firstLine="360"/>
        <w:rPr/>
      </w:pPr>
      <w:r>
        <w:rPr>
          <w:sz w:val="20"/>
          <w:szCs w:val="22"/>
        </w:rPr>
        <w:t xml:space="preserve">Трансформатор напряжения антирезонансный типоисполнения </w:t>
        <w:br/>
        <w:t>НАМИТ-35-2.1 УХЛ1 является масштабным преобразователем и предназначен для выработки сигнала измерительной информации для измерительных приборов в цепях учёта, защиты и сигнализации в сетях 35 кВ переменного тока промышленной частоты с изолированной нейтралью или заземлённой через дугогасящий реактор. Трансформатор устанавливается в открытых распределительных устройствах (ОРУ)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Трансформатор представляет собой соединённые конструктивно в единое целое два трансформатора напряж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sz w:val="20"/>
          <w:szCs w:val="22"/>
        </w:rPr>
        <w:t>ТНКИ</w:t>
      </w:r>
      <w:r>
        <w:rPr>
          <w:sz w:val="20"/>
          <w:szCs w:val="22"/>
        </w:rPr>
        <w:t xml:space="preserve"> – трансформатор напряжения контроля изоляции, трёхобмоточный: первичные и основные вторичные обмотки соединены по схеме звезда, компенсационная обмотка – замкнутый треугольник. Трансформатор предназначен для питания цепей измерительных приборов учёта электрической энергии, для цепей защиты и контроля изоля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sz w:val="20"/>
          <w:szCs w:val="22"/>
        </w:rPr>
        <w:t>ТНП</w:t>
      </w:r>
      <w:r>
        <w:rPr>
          <w:sz w:val="20"/>
          <w:szCs w:val="22"/>
        </w:rPr>
        <w:t xml:space="preserve"> – трансформатор нулевой последовательности, двухобмоточный, первичная обмотка которого включена в нейтраль ТНКИ и заземлена, вторичная обмотка выведена на корпус трансформатора. Предназначен для защиты трансформатора ТНКИ от повреждения при однофазных замыканиях и феррорезонансе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>Маркировка трансформатора соответствует ГОСТ 1983-2015 и дополнительному требованию настоящей инструкц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>Вводы трансформатора имеют обозначения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 xml:space="preserve">-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B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X</w:t>
      </w:r>
      <w:r>
        <w:rPr>
          <w:sz w:val="20"/>
          <w:szCs w:val="22"/>
          <w:vertAlign w:val="subscript"/>
        </w:rPr>
        <w:t xml:space="preserve">0 </w:t>
      </w:r>
      <w:r>
        <w:rPr>
          <w:sz w:val="20"/>
          <w:szCs w:val="22"/>
        </w:rPr>
        <w:t>– первичная обмотк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 xml:space="preserve">-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, b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, c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, 0д – вторичная обмотка №1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 xml:space="preserve">-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 b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 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 0д – вторичная обмотка №2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b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, 0д – вторичная обмотка (Для исполнений с одной вторичной обмоткой)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 xml:space="preserve">-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  <w:vertAlign w:val="subscript"/>
        </w:rPr>
        <w:t>д</w:t>
      </w:r>
      <w:r>
        <w:rPr>
          <w:sz w:val="20"/>
          <w:szCs w:val="22"/>
        </w:rPr>
        <w:t>, x</w:t>
      </w:r>
      <w:r>
        <w:rPr>
          <w:sz w:val="20"/>
          <w:szCs w:val="22"/>
          <w:vertAlign w:val="subscript"/>
        </w:rPr>
        <w:t>д</w:t>
      </w:r>
      <w:r>
        <w:rPr>
          <w:sz w:val="20"/>
          <w:szCs w:val="22"/>
        </w:rPr>
        <w:t xml:space="preserve"> – вторичная дополнительная обмотк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0"/>
          <w:szCs w:val="22"/>
        </w:rPr>
        <w:t>Трансформатор имеет пломбу, препятствующую разборке трансформатора, расположенную на крышке и раме бака. Пломба подтверждает пригодность трансформатора напряжения к работе в качестве измерительного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Трансформатор упаковывают в тару, обеспечивающую его сохранность от механических повреждений при транспортировании. Консервация и транспортная упаковка трансформатора для условий транспортирования и сроков хранения, указанных в настоящим РЭ, должны соответствовать ГОСТ 23216-78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Допускается транспортирование трансформаторов в контейнерах и на автомашинах без упаковки на расстояние до 200 к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На упаковке наносят знаки специального назначения по ГОСТ 14192-96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Трансформаторы отправляют заказчику полностью собранными и заполненными маслом до нормального уровня.</w:t>
      </w:r>
    </w:p>
    <w:p>
      <w:pPr>
        <w:pStyle w:val="31"/>
        <w:keepLines w:val="false"/>
        <w:tabs>
          <w:tab w:val="clear" w:pos="3828"/>
          <w:tab w:val="left" w:pos="360" w:leader="none"/>
        </w:tabs>
        <w:suppressAutoHyphens w:val="false"/>
        <w:ind w:firstLine="360"/>
        <w:rPr>
          <w:sz w:val="20"/>
          <w:szCs w:val="22"/>
        </w:rPr>
      </w:pPr>
      <w:r>
        <w:rPr>
          <w:sz w:val="20"/>
          <w:szCs w:val="22"/>
        </w:rPr>
        <w:t>Транспортирование может производиться железнодорожным, водным, воздушным и автомобильным транспортом.</w:t>
      </w:r>
    </w:p>
    <w:p>
      <w:pPr>
        <w:pStyle w:val="31"/>
        <w:keepLines w:val="false"/>
        <w:tabs>
          <w:tab w:val="clear" w:pos="3828"/>
          <w:tab w:val="left" w:pos="360" w:leader="none"/>
        </w:tabs>
        <w:suppressAutoHyphens w:val="false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 w:val="false"/>
              <w:tabs>
                <w:tab w:val="clear" w:pos="3828"/>
                <w:tab w:val="left" w:pos="360" w:leader="none"/>
              </w:tabs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транспортирования и хранения в части воздействия внешних факт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тическое исполнение УХЛ</w:t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оздействие механических факторов по</w:t>
              <w:br/>
              <w:t>ГОСТ 23216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Воздействие климатических факторов по ГОСТ 1515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ОЖ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крытые площадки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Группа условий хранения по</w:t>
              <w:br/>
              <w:t>ГОСТ 15150-6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 (ОЖ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весы или помещения, где колебания температуры и влажности несущественно отличаются от колебаний на открытом воздухе)</w:t>
            </w:r>
          </w:p>
        </w:tc>
      </w:tr>
      <w:tr>
        <w:trPr>
          <w:trHeight w:val="8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Параметры окружающей среды при транспортировании и хране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ература воздух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жность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- 60°С до + 50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 при 20°С</w:t>
            </w:r>
          </w:p>
        </w:tc>
      </w:tr>
    </w:tbl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 w:before="120" w:after="0"/>
        <w:ind w:firstLine="360"/>
        <w:rPr>
          <w:sz w:val="20"/>
          <w:szCs w:val="22"/>
        </w:rPr>
      </w:pPr>
      <w:r>
        <w:rPr>
          <w:sz w:val="20"/>
          <w:szCs w:val="22"/>
        </w:rPr>
        <w:t>По прибытии трансформатора до его разгрузки или получения со склада транспортирующей организации, произведите осмотр трансформатора для выявления возможных повреждений при транспортировании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и проверке обратите особое внимание на фарфоровые вводы, отсутствие течи масла, наличие пломбы, отсутствие механических повреждений и вмятин на баке и прочее. При наличии повреждений составьте акт и соответствующий претензионный документ с участием представителей транспортирующей организации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Трансформаторы храните в упаковке предприятия-изготовителя. Допустимый срок сохранности трансформатора до ввода его в эксплуатацию – до 2-х лет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</w:rPr>
        <w:t>При хранении трансформаторы должны быть защищены от механических повреждений и загрязнения</w:t>
      </w:r>
      <w:r>
        <w:rPr>
          <w:sz w:val="20"/>
          <w:szCs w:val="22"/>
        </w:rPr>
        <w:t xml:space="preserve">. 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  <w:szCs w:val="22"/>
        </w:rPr>
        <w:t>Консервирующая смазка должна быть восстановлена по истечении срока консервации, указанного в паспорте трансформатора, а также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по мере необходимости во время хранения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оверку технического состояния, подготовку к работе и эксплуатацию трансформатора производите в соответствии с требованиями «Правил технической эксплуатации электрических станций и сетей» и «Правил устройства электроустановок»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360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Проверка технического состояния и подготовка к работе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оверьте наличие пломбы на крышке бака. При повреждении пломбы трансформатор подлежит поверке в соответствии с ГОСТ 8.216-2011. Проверьте уровень масла по смотровому окну сильфона. Верхняя кромка сильфона показывает уровень масла в трансформаторе. Уровень масла находится на нулевой отметке шкалы при 20</w:t>
      </w:r>
      <w:r>
        <w:rPr>
          <w:rFonts w:cs="Calibri" w:ascii="Calibri" w:hAnsi="Calibri"/>
          <w:sz w:val="20"/>
          <w:szCs w:val="22"/>
        </w:rPr>
        <w:t>°С.</w:t>
      </w:r>
      <w:r>
        <w:rPr>
          <w:sz w:val="20"/>
          <w:szCs w:val="22"/>
        </w:rPr>
        <w:t xml:space="preserve"> Убедитесь, что верхняя кромка сильфона не выходит за пределы значений «</w:t>
      </w:r>
      <w:r>
        <w:rPr>
          <w:sz w:val="20"/>
          <w:szCs w:val="22"/>
          <w:lang w:val="en-US"/>
        </w:rPr>
        <w:t>MIN</w:t>
      </w:r>
      <w:r>
        <w:rPr>
          <w:sz w:val="20"/>
          <w:szCs w:val="22"/>
        </w:rPr>
        <w:t>» и «</w:t>
      </w:r>
      <w:r>
        <w:rPr>
          <w:sz w:val="20"/>
          <w:szCs w:val="22"/>
          <w:lang w:val="en-US"/>
        </w:rPr>
        <w:t>MAX</w:t>
      </w:r>
      <w:r>
        <w:rPr>
          <w:sz w:val="20"/>
          <w:szCs w:val="22"/>
        </w:rPr>
        <w:t xml:space="preserve">». Проверьте отсутствие течи масла через уплотнения и в местах сварки. При наличии следов масла возле прокладок фарфоровых высоковольтных выводов, выполнить подтягивание гаек крепления согласно пункта 7. В случае понижения уровня масла долейте его через отверстие в расширительном устройстве, отвернув пробку на время доливки масла. Включение трансформатора с течью масла в работу недопустимо. </w:t>
      </w:r>
      <w:r>
        <w:rPr>
          <w:sz w:val="20"/>
        </w:rPr>
        <w:t xml:space="preserve">Выполнение работы отметьте в протоколе. 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оверьте целостность фарфоровых вводов и удалите консервационную смазку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Измерьте сопротивление изоляции обмоток мегомметром с рабочим напряжением 2500 В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Сопротивление изоляции между обмотками, между обмотками и заземлёнными частями трансформатора должно быть не менее 300 МОм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Измерьте сопротивление обмоток постоянному току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Измерьте величину тока и потерь холостого хода. Проверка производится путём замера тока и потерь холостого хода при номинальном напряжении. Однофазное напряжение подаётся поочерёдно на соответствующие выводы вторичных обмоток. Выводы первичных обмоток должны быть разомкнуты, вывод </w:t>
      </w:r>
      <w:r>
        <w:rPr>
          <w:sz w:val="20"/>
          <w:szCs w:val="22"/>
          <w:lang w:val="en-US"/>
        </w:rPr>
        <w:t>X</w:t>
      </w:r>
      <w:r>
        <w:rPr>
          <w:sz w:val="20"/>
          <w:szCs w:val="22"/>
          <w:vertAlign w:val="subscript"/>
        </w:rPr>
        <w:t>0</w:t>
      </w:r>
      <w:r>
        <w:rPr>
          <w:sz w:val="20"/>
          <w:szCs w:val="22"/>
        </w:rPr>
        <w:t xml:space="preserve"> должен быть заземлён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3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2"/>
        </w:rPr>
        <w:t>При удовлетворительных результатах измерений сопротивления изоляции трансформатор может быть включен в работу.</w:t>
      </w:r>
      <w:r>
        <w:rPr>
          <w:sz w:val="20"/>
          <w:szCs w:val="20"/>
        </w:rPr>
        <w:t xml:space="preserve"> 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Трансформатор подлежит ремонту, а активная часть выемке из бака, если имеются механические повреждения бака, плохой контакт или обрыв провода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/>
      </w:pPr>
      <w:r>
        <w:rPr>
          <w:sz w:val="20"/>
          <w:szCs w:val="22"/>
        </w:rPr>
        <w:t>По окончании ремонта трансформатор подлежит поверке в соответствии с ГОСТ 8.216-2011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Перед установкой трансформатора следует убедиться в отсутствии дополнительных сопротивлений 25 Ом (400 Вт), включённых на вводы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Работа трансформатора с такой большой нагрузкой приведёт к его быстрому повреждению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Результаты всех измерений должны оформляться протоколом и сравниваться с заводскими данными.</w:t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6. Включение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Включение трансформатора в сеть разрешается проводить толчком на полное напряжение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 xml:space="preserve">После включения необходимо проверить величины фазных и линейных напряжений, напряжение небаланса на вводах обмотки ТНП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sz w:val="20"/>
          <w:szCs w:val="22"/>
        </w:rPr>
        <w:t>. При отсутствии однофазного замыкания на землю напряжение небаланса 3</w:t>
      </w:r>
      <w:r>
        <w:rPr>
          <w:sz w:val="20"/>
          <w:szCs w:val="22"/>
          <w:lang w:val="en-US"/>
        </w:rPr>
        <w:t>U</w:t>
      </w:r>
      <w:r>
        <w:rPr>
          <w:sz w:val="20"/>
          <w:szCs w:val="22"/>
          <w:vertAlign w:val="subscript"/>
          <w:lang w:val="en-US"/>
        </w:rPr>
        <w:t>o</w:t>
      </w:r>
      <w:r>
        <w:rPr>
          <w:sz w:val="20"/>
          <w:szCs w:val="22"/>
        </w:rPr>
        <w:t xml:space="preserve"> на вводах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не должно превышать 3В. Увеличение напряжения небаланса свыше 3В говорит о несимметрии фазных напряжений в сети. Отсутствие напряжения небаланса свидетельствует о коротком замыкании во вторичных цепях, которое следует устранить во избежание повреждения трансформатора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. Техническое обслуживание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Обслуживание трансформатора состоит в следующем:</w:t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/>
      </w:pPr>
      <w:r>
        <w:rPr>
          <w:sz w:val="20"/>
          <w:szCs w:val="22"/>
        </w:rPr>
        <w:t>внешний осмотр состояния фарфоровых вводов, уплотнителей, контактов, антикоррозийного покрытия, уровня масла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Если при внешнем осмотре обнаружена течь масла, подтяните соответствующие гайки до прекращения течи. Подтягивание гаек крепления фарфоровых вводов производите аккуратно, не более 1/3 оборота за один раз, при последовательном обходе их по окружности ввода.</w:t>
      </w:r>
    </w:p>
    <w:p>
      <w:pPr>
        <w:pStyle w:val="32"/>
        <w:tabs>
          <w:tab w:val="left" w:pos="-142" w:leader="none"/>
          <w:tab w:val="left" w:pos="0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  <w:szCs w:val="22"/>
        </w:rPr>
        <w:t xml:space="preserve">При затяжке гаек следует соблюдать требования: 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- момент затяжки для М12 – 25 Н·м; момент затяжки для М8 – 22 Н·м.</w:t>
      </w:r>
    </w:p>
    <w:p>
      <w:pPr>
        <w:sectPr>
          <w:type w:val="nextPage"/>
          <w:pgSz w:orient="landscape" w:w="8419" w:h="11906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Не допускается расконтривание двух нижних гаек на вводах ВН и НН.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>Рис.1.1. Габаритные, установочные, присоединительные размеры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  <w:t>и масса трансформатора напряжения НАМИТ-35-2.1 (1 изм. обмотка)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25340" cy="379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сса, не более 33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1.2. Габаритные, установочные, присоединительные размеры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/>
      </w:pPr>
      <w:r>
        <w:rPr>
          <w:sz w:val="20"/>
        </w:rPr>
        <w:t>и масса трансформатора напряжения НАМИТ-35-2.1 (2 изм. обмотки)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25340" cy="379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сса, не более 330 кг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.1.3. Принципиальная схема трансформатора напряжения 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>НАМИТ-35-2.1 (1 изм. обмотка)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drawing>
          <wp:inline distT="0" distB="0" distL="0" distR="0">
            <wp:extent cx="4436745" cy="312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.1.4. Принципиальная схема трансформатора напряжения 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>НАМИТ-35-2.1 (2 изм. обмотки)</w:t>
      </w:r>
    </w:p>
    <w:p>
      <w:pPr>
        <w:pStyle w:val="TextBodyIndent"/>
        <w:spacing w:before="120" w:after="0"/>
        <w:ind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297680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orient="landscape" w:w="8419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pacing w:val="-1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exact" w:line="30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2:00Z</dcterms:created>
  <dc:creator>OTarakanova</dc:creator>
  <dc:description/>
  <cp:keywords/>
  <dc:language>en-US</dc:language>
  <cp:lastModifiedBy>Резков Владимир Валерьевич</cp:lastModifiedBy>
  <cp:lastPrinted>2023-03-06T11:53:00Z</cp:lastPrinted>
  <dcterms:modified xsi:type="dcterms:W3CDTF">2023-10-31T09:52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АМИТ-10</vt:lpwstr>
  </property>
  <property fmtid="{D5CDD505-2E9C-101B-9397-08002B2CF9AE}" pid="7" name="Обозначение">
    <vt:lpwstr>ИБЛТ.671241.021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Синявский</vt:lpwstr>
  </property>
  <property fmtid="{D5CDD505-2E9C-101B-9397-08002B2CF9AE}" pid="10" name="Редакция">
    <vt:lpwstr>D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