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3976776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Изолятор ИО-СТ-8-125-225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07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ИО-СТ-8-125-225   </w:t>
      </w:r>
      <w:r>
        <w:rPr/>
        <w:t>на номинальное напряжение 20 кВ, являются опорными и предназначены для жесткого крепления токоведущей части, находящейся под напряжением, к основной части конструкции КРУ, КСО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опор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.</w:t>
      </w:r>
    </w:p>
    <w:p>
      <w:pPr>
        <w:pStyle w:val="TextBody"/>
        <w:rPr/>
      </w:pPr>
      <w:r>
        <w:rPr/>
        <w:t>Крепление на месте установки производится с помощью двух болтов М6 и одного М12 с одной стороны и двух болтов М10 и одного М12.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63"/>
        <w:gridCol w:w="195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 xml:space="preserve">Номинальное напряжение </w:t>
            </w:r>
            <w:r>
              <w:rPr>
                <w:szCs w:val="20"/>
                <w:lang w:val="en-US" w:eastAsia="ru-RU"/>
              </w:rPr>
              <w:t>U</w:t>
            </w:r>
            <w:r>
              <w:rPr>
                <w:szCs w:val="20"/>
                <w:vertAlign w:val="subscript"/>
                <w:lang w:eastAsia="ru-RU"/>
              </w:rPr>
              <w:t>ном.</w:t>
            </w:r>
            <w:r>
              <w:rPr>
                <w:szCs w:val="20"/>
                <w:lang w:eastAsia="ru-RU"/>
              </w:rPr>
              <w:t>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большее допустимое напряжение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ая частота, Г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; 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лиматическое исполнение по ГОСТ 15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2, У3, Т3, УХЛ</w:t>
            </w:r>
            <w:r>
              <w:rPr>
                <w:szCs w:val="20"/>
                <w:lang w:val="en-US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Высота изолятора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лина пути утечки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Сила на изгиб, к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Условный диаметр изолятора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Резьба / Резь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 отв М6,1 отв.М12 / 2 отв М10,1 отв.М1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shd w:fill="FFFFFF" w:val="clear"/>
                <w:lang w:eastAsia="ru-RU"/>
              </w:rPr>
              <w:t>Момент затяжки резьбовых соединений, Н*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>М6 – 3 Н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  <w:t xml:space="preserve">М10 – 8 Н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rFonts w:eastAsia="Calibri"/>
                <w:szCs w:val="20"/>
                <w:lang w:eastAsia="ar-SA"/>
              </w:rPr>
              <w:t>М12 – 15 Нм.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Испытательное напряжение полного грозового импульса</w:t>
            </w:r>
            <w:r>
              <w:rPr>
                <w:szCs w:val="20"/>
                <w:shd w:fill="FFFFFF" w:val="clear"/>
                <w:lang w:eastAsia="ru-RU"/>
              </w:rPr>
              <w:t>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val="en-US" w:eastAsia="ru-RU"/>
              </w:rPr>
            </w:pPr>
            <w:r>
              <w:rPr>
                <w:szCs w:val="20"/>
                <w:lang w:eastAsia="ru-RU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ытательное напряжение при выпадении росы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асса, 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,9</w:t>
            </w:r>
          </w:p>
        </w:tc>
      </w:tr>
    </w:tbl>
    <w:p>
      <w:pPr>
        <w:pStyle w:val="TextBody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                              </w:t>
      </w:r>
    </w:p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firstLine="36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spacing w:before="0" w:after="0"/>
        <w:ind w:firstLine="360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 внешний осмотр для проверки отсутствия трещин и сколов изоляции, коррозии на металлических деталях, усилие при закручивании болтов во втулки изоляторов должно быть 3Н∙м для М6,  8Н∙м для М10 и 15Н∙м для М12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spacing w:before="0" w:after="0"/>
        <w:ind w:firstLine="360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ind w:firstLine="360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ind w:firstLine="360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rPr/>
      </w:pPr>
      <w:r>
        <w:rPr/>
        <w:t xml:space="preserve">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 и масса изоляторов             ИО-СТ-8-125-225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05994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9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