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284600379" r:id="rId2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</wp:posOffset>
                </wp:positionV>
                <wp:extent cx="86931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" w:dyaOrig="14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5pt;height:82.3pt" filled="f" o:ole="">
                                  <v:imagedata r:id="rId5" o:title=""/>
                                </v:shape>
                                <o:OLEObject Type="Embed" ProgID="" ShapeID="ole_rId4" DrawAspect="Content" ObjectID="_9660256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91pt;mso-wrap-distance-left:9.05pt;mso-wrap-distance-right:9.05pt;mso-wrap-distance-top:0pt;mso-wrap-distance-bottom:0pt;margin-top:1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" w:dyaOrig="14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5pt;height:82.3pt" filled="f" o:ole="">
                            <v:imagedata r:id="rId7" o:title=""/>
                          </v:shape>
                          <o:OLEObject Type="Embed" ProgID="" ShapeID="ole_rId6" DrawAspect="Content" ObjectID="_117236778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</w:r>
    </w:p>
    <w:p>
      <w:pPr>
        <w:pStyle w:val="Normal"/>
        <w:jc w:val="center"/>
        <w:rPr>
          <w:b/>
          <w:b/>
          <w:bCs/>
          <w:spacing w:val="80"/>
          <w:sz w:val="22"/>
        </w:rPr>
      </w:pPr>
      <w:r>
        <w:rPr>
          <w:b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Heading4"/>
        <w:tabs>
          <w:tab w:val="clear" w:pos="709"/>
          <w:tab w:val="left" w:pos="0" w:leader="none"/>
        </w:tabs>
        <w:ind w:left="-180" w:firstLine="180"/>
        <w:rPr>
          <w:sz w:val="28"/>
        </w:rPr>
      </w:pPr>
      <w:r>
        <w:rPr>
          <w:sz w:val="28"/>
        </w:rPr>
        <w:t>НИОЛ-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Cs w:val="22"/>
        </w:rPr>
        <w:t>ИБЛТ.671241.05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/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TextBodyIndent"/>
        <w:ind w:left="0" w:firstLine="360"/>
        <w:rPr/>
      </w:pPr>
      <w:r>
        <w:rPr/>
        <w:t>Трансформатор предназначен для применения в электрических цепях измерения, устройств защиты, управления и автоматики в электрических установках переменного тока частотой 50Гц, для установки в комплектные распределительные устройства КРУ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Допускается эксплуатация трансформатора как силового, при этом мощность трансформатора не должна превышать предельную мощность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3 по ГОСТ 15150-69 и предназначен для работы в следующих условиях: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- не более 1000 м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 % при 25 °С для исполнения «У3» и при 35 °С для исполнения Т3 без конденсации влаг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мпература окружающего воздуха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У3 от –45ºС до +65ºС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Т3 от –10ºС до +65ºС;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утствие непосредственного воздействия солнечной радиации и прямого попадания воды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бочее положение трансформаторов в пространстве - любое.</w:t>
      </w:r>
    </w:p>
    <w:p>
      <w:pPr>
        <w:pStyle w:val="3"/>
        <w:ind w:left="0" w:firstLine="360"/>
        <w:jc w:val="both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УСТРОЙСТВО И РАБОТА ТРАНСФОРМАТОРА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является однофазным, двухобмоточным, не заземляемым и представляет собой блок, состоящий из магнитопровода и 2-х обмоток: первичной и вторичной, который залит компаундом на основе эпоксидной смол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соковольтные выводы выполнены в виде контактных шпилек с резьбой М10, расположенных на верхней части трансформатора на предохранительном устройстве,</w:t>
      </w:r>
      <w:r>
        <w:rPr/>
        <w:t xml:space="preserve"> </w:t>
      </w:r>
      <w:r>
        <w:rPr>
          <w:sz w:val="20"/>
          <w:szCs w:val="20"/>
        </w:rPr>
        <w:t>предохранитель SIBA 0,63А 187000. Выводы вторичной обмотки выполнены контактными гайками М6, которые расположены в нижней части трансформатора. Крепление трансформатора на месте установки производится с помощью четырёх болтов М10. Трансформатор устанавливают в КРУ в соответствии с чертежами этих издел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 момент затяжки для М10 – 30 Н·м, М8 – 22 Н·м, момент затяжки для М6 – 2,5 Н·м.</w:t>
      </w:r>
    </w:p>
    <w:p>
      <w:pPr>
        <w:pStyle w:val="TextBody"/>
        <w:ind w:firstLine="360"/>
        <w:rPr/>
      </w:pPr>
      <w:r>
        <w:rPr/>
        <w:t>Минимальные допустимые расстояния от вывода А трансформатора и заземляемыми частями токопровода или КРУ 120 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ьшие допустимые расстояния между выводами А трансформаторов разных фаз 240 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ремонту не подлежит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Маркировка трансформатора по ГОСТ 1983-2015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ковольтные выводы первичной обмотки замаркированы «А» и «Х» с резьбой М10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воды вторичных обмоток с резьбой М6 замаркированы «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и «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соответственно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табличкой технических данных.</w:t>
      </w:r>
    </w:p>
    <w:p>
      <w:pPr>
        <w:pStyle w:val="Heading4"/>
        <w:spacing w:before="12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4. ТЕХНИЧЕСКОЕ ОБСЛУЖИВАНИЕ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 недоступных местах или внутри других издели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и эксплуатации трансформаторов соблюдайте общие требования правил по технике безопасности при эксплуатации электроустановок и дополнительные требования, указанные в настоящем раздел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Работы по установке, замене и проведению профилактических осмотров трансформаторов производить только после полного снятия напряжения с электроустановок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рансформаторы подвергайте профилактическим осмотрам и обслуживанию в сроки, определяемые графиком осмотра электроустановок, в которые встраивается трансформатор в соответствии с требованиями «Правил технической эксплуатации электроустановок потребителей» и «Правил устройства электроустановок»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филактических осмотрах необходимо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извести очистку контактов и корпуса трансформатора от загрязнения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ить надёжность болтовых соединений и крепление трансформатора к конструкции установк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мотреть поверхность трансформатора: на литом корпусе не должно быть трещин и скол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обмоток постоянному току, измеренное значение не должно отличаться от указанного в паспорте, более чем на ± 5%;</w:t>
      </w:r>
    </w:p>
    <w:p>
      <w:pPr>
        <w:pStyle w:val="21"/>
        <w:ind w:lef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измерить потери и ток холостого тока с помощью приборов класса точности не ниже 0,5. Измерение произвести со стороны вторичной обмотки при номинальном напряжении, измеренное значение не должно отличаться от указанного в паспорте, более чем на ± 20%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изоляции обмоток между первичной и вторичной обмоткой, между первичной обмоткой и заземляемыми частями трансформатора мегомметром на 2500 В, между вторичной обмоткой и заземляемыми частями трансформатора - мегомметром на 1000 В. Полученные значения должны быть не  менее 1000 МОм при температуре 20 °С.</w:t>
      </w:r>
    </w:p>
    <w:p>
      <w:pPr>
        <w:pStyle w:val="TextBody"/>
        <w:ind w:firstLine="360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яя наработка до отказа - 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ас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ий срок службы - 30 лет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ХРАНЕНИЕ И ТРАНСПОРТИРОВА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TextBody"/>
        <w:jc w:val="center"/>
        <w:rPr/>
      </w:pPr>
      <w:r>
        <w:rPr/>
        <w:t xml:space="preserve">Габаритные, установочные, присоединительные размеры, масса </w:t>
        <w:br/>
        <w:t>и принципиальная схема трансформатора НИОЛ-СТ-3-П</w:t>
      </w:r>
      <w:r>
        <w:rPr>
          <w:lang w:val="en-US"/>
        </w:rPr>
        <w:t>S</w:t>
      </w:r>
      <w:r>
        <w:rPr/>
        <w:t>, НИОЛ-СТ-6-П</w:t>
      </w:r>
      <w:r>
        <w:rPr>
          <w:lang w:val="en-US"/>
        </w:rPr>
        <w:t>S</w:t>
      </w:r>
      <w:r>
        <w:rPr/>
        <w:t xml:space="preserve">, </w:t>
      </w:r>
    </w:p>
    <w:p>
      <w:pPr>
        <w:pStyle w:val="TextBody"/>
        <w:jc w:val="center"/>
        <w:rPr>
          <w:lang w:val="en-US"/>
        </w:rPr>
      </w:pPr>
      <w:r>
        <w:rPr/>
        <w:t>НИОЛ-СТ-10-П</w:t>
      </w:r>
      <w:r>
        <w:rPr>
          <w:lang w:val="en-US"/>
        </w:rPr>
        <w:t>S</w:t>
      </w:r>
    </w:p>
    <w:p>
      <w:pPr>
        <w:pStyle w:val="TextBody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57625" cy="630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112" w:hanging="0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709" w:hanging="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567" w:firstLine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26:00Z</dcterms:created>
  <dc:creator>OTarakanova</dc:creator>
  <dc:description/>
  <cp:keywords/>
  <dc:language>en-US</dc:language>
  <cp:lastModifiedBy>Резков Владимир Валерьевич</cp:lastModifiedBy>
  <cp:lastPrinted>2019-01-10T14:07:00Z</cp:lastPrinted>
  <dcterms:modified xsi:type="dcterms:W3CDTF">2024-04-27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</vt:lpwstr>
  </property>
  <property fmtid="{D5CDD505-2E9C-101B-9397-08002B2CF9AE}" pid="7" name="Обозначение">
    <vt:lpwstr>ИБЛТ.671241.05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Синявский</vt:lpwstr>
  </property>
  <property fmtid="{D5CDD505-2E9C-101B-9397-08002B2CF9AE}" pid="10" name="Редакция">
    <vt:lpwstr>B</vt:lpwstr>
  </property>
  <property fmtid="{D5CDD505-2E9C-101B-9397-08002B2CF9AE}" pid="11" name="Утв.">
    <vt:lpwstr>Синявский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11.12.23</vt:lpwstr>
  </property>
</Properties>
</file>