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1767193110" r:id="rId2"/>
        </w:objec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1280</wp:posOffset>
                </wp:positionH>
                <wp:positionV relativeFrom="paragraph">
                  <wp:posOffset>13335</wp:posOffset>
                </wp:positionV>
                <wp:extent cx="869315" cy="115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5" w:dyaOrig="148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2.5pt;height:82.3pt" filled="f" o:ole="">
                                  <v:imagedata r:id="rId5" o:title=""/>
                                </v:shape>
                                <o:OLEObject Type="Embed" ProgID="" ShapeID="ole_rId4" DrawAspect="Content" ObjectID="_591313056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5pt;height:91pt;mso-wrap-distance-left:9.05pt;mso-wrap-distance-right:9.05pt;mso-wrap-distance-top:0pt;mso-wrap-distance-bottom:0pt;margin-top:1.05pt;mso-position-vertical-relative:text;margin-left:30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5" w:dyaOrig="148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.5pt;height:82.3pt" filled="f" o:ole="">
                            <v:imagedata r:id="rId7" o:title=""/>
                          </v:shape>
                          <o:OLEObject Type="Embed" ProgID="" ShapeID="ole_rId6" DrawAspect="Content" ObjectID="_1942525838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pacing w:val="80"/>
        </w:rPr>
        <w:t xml:space="preserve">                           </w:t>
      </w:r>
      <w:r>
        <w:rPr>
          <w:spacing w:val="80"/>
        </w:rPr>
        <w:tab/>
        <w:tab/>
      </w:r>
    </w:p>
    <w:p>
      <w:pPr>
        <w:pStyle w:val="Normal"/>
        <w:jc w:val="center"/>
        <w:rPr>
          <w:b/>
          <w:b/>
          <w:bCs/>
          <w:spacing w:val="80"/>
          <w:sz w:val="22"/>
        </w:rPr>
      </w:pPr>
      <w:r>
        <w:rPr>
          <w:b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Heading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НАПРЯЖЕНИЯ</w:t>
      </w:r>
    </w:p>
    <w:p>
      <w:pPr>
        <w:pStyle w:val="Heading4"/>
        <w:tabs>
          <w:tab w:val="clear" w:pos="709"/>
          <w:tab w:val="left" w:pos="0" w:leader="none"/>
        </w:tabs>
        <w:ind w:left="-180" w:firstLine="180"/>
        <w:rPr>
          <w:sz w:val="28"/>
        </w:rPr>
      </w:pPr>
      <w:r>
        <w:rPr>
          <w:sz w:val="28"/>
        </w:rPr>
        <w:t>НИОЛ-С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/>
      </w:pPr>
      <w:r>
        <w:rPr>
          <w:szCs w:val="22"/>
        </w:rPr>
        <w:t>ИБЛТ.671241.052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/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TextBodyIndent"/>
        <w:ind w:left="0" w:firstLine="360"/>
        <w:rPr/>
      </w:pPr>
      <w:r>
        <w:rPr/>
        <w:t>Трансформатор предназначен для применения в электрических цепях измерения, устройств защиты, управления и автоматики в электрических установках переменного тока частотой 50Гц, для установки в комплектные распределительные устройства КРУ.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>Допускается эксплуатация трансформатора как силового, при этом мощность трансформатора не должна превышать предельную мощность.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3 по ГОСТ 15150-69 и предназначен для работы в следующих условиях: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сота над уровнем моря - не более 1000 м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носительная влажность воздуха не более 98 % при 25 °С для исполнения «У3» и при 35 °С для исполнения Т3 без конденсации влаг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мпература окружающего воздуха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У3 от –45ºС до +65ºС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ля исполнения Т3 от –10ºС до +65ºС;</w:t>
      </w:r>
    </w:p>
    <w:p>
      <w:pPr>
        <w:pStyle w:val="2"/>
        <w:ind w:right="0"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окружающая среда невзрывоопасная, не содержащая токопроводящей пыли, химически активных газов и паров в концентрациях, разрушающих покрытия металлов и изоляцию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тсутствие непосредственного воздействия солнечной радиации и прямого попадания воды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бочее положение трансформаторов в пространстве - любое.</w:t>
      </w:r>
    </w:p>
    <w:p>
      <w:pPr>
        <w:pStyle w:val="3"/>
        <w:ind w:left="0" w:firstLine="360"/>
        <w:jc w:val="both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2. УСТРОЙСТВО И РАБОТА ТРАНСФОРМАТОРА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является однофазным, двухобмоточным, не заземляемым и представляет собой блок, состоящий из магнитопровода и 2-х обмоток: первичной и вторичной, который залит компаундом на основе эпоксидной смолы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оковольтные выводы выполнены в виде контактных гаек с резьбой М8, расположенных на верхней части трансформатора на предохранительном устройстве, выводы вторичной обмотки выполнены контактными гайками М6, которые расположены в нижней части трансформатора. Крепление трансформатора на месте установки производится с помощью четырёх болтов М10. Трансформатор устанавливают в КРУ в соответствии с чертежами этих издел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 момент затяжки для М8 – 6 Н·м, момент затяжки для М6 – 2,5 Н·м.</w:t>
      </w:r>
    </w:p>
    <w:p>
      <w:pPr>
        <w:pStyle w:val="TextBody"/>
        <w:ind w:firstLine="360"/>
        <w:rPr/>
      </w:pPr>
      <w:r>
        <w:rPr/>
        <w:t>Минимальные допустимые расстояния от вывода А трансформатора и заземляемыми частями токопровода или КРУ 120 мм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именьшие допустимые расстояния между выводами А трансформаторов разных фаз 240 мм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ремонту не подлежит.</w:t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МАРКИРОВКА</w:t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Маркировка трансформатора по ГОСТ 1983-2015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оковольтные выводы первичной обмотки замаркированы «А» и «Х» с резьбой М10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Выводы вторичных обмоток с резьбой М6 замаркированы «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» «х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» и «а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» «х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» соответственно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Трансформатор снабжён табличкой технических данных.</w:t>
      </w:r>
    </w:p>
    <w:p>
      <w:pPr>
        <w:pStyle w:val="Heading4"/>
        <w:spacing w:before="120" w:after="0"/>
        <w:ind w:left="0" w:firstLine="357"/>
        <w:rPr>
          <w:sz w:val="20"/>
          <w:szCs w:val="20"/>
        </w:rPr>
      </w:pPr>
      <w:r>
        <w:rPr>
          <w:sz w:val="20"/>
          <w:szCs w:val="20"/>
        </w:rPr>
        <w:t>4. ТЕХНИЧЕСКОЕ ОБСЛУЖИВАНИЕ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 способу защиты человека от поражения электрическим током трансформатор относится к классу «О» по ГОСТ 12.2.007.0-75 и предназначен для установки в недоступных местах или внутри других изделий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и эксплуатации трансформаторов соблюдайте общие требования правил по технике безопасности при эксплуатации электроустановок и дополнительные требования, указанные в настоящем разделе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Работы по установке, замене и проведению профилактических осмотров трансформаторов производить только после полного снятия напряжения с электроустановок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ксплуатации трансформаторы подвергайте профилактическим осмотрам и обслуживанию в сроки, определяемые графиком осмотра электроустановок, в которые встраивается трансформатор в соответствии с требованиями «Правил технической эксплуатации электроустановок потребителей» и «Правил устройства электроустановок».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профилактических осмотрах необходимо: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извести очистку контактов и корпуса трансформатора от загрязнения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верить надёжность болтовых соединений и крепление трансформатора к конструкции установки;</w:t>
      </w:r>
    </w:p>
    <w:p>
      <w:pPr>
        <w:pStyle w:val="Normal"/>
        <w:widowControl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смотреть поверхность трансформатора: на литом корпусе не должно быть трещин и сколов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рить сопротивление обмоток постоянному току, измеренное значение не должно отличаться от указанного в паспорте, более чем на ± 5%;</w:t>
      </w:r>
    </w:p>
    <w:p>
      <w:pPr>
        <w:pStyle w:val="21"/>
        <w:ind w:left="0" w:first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измерить потери и ток холостого тока с помощью приборов класса точности не ниже 0,5. Измерение произвести со стороны вторичной обмотки при номинальном напряжении, измеренное значение не должно отличаться от указанного в паспорте, более чем на ± 20%;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змерить сопротивление изоляции обмоток между первичной и вторичной обмоткой, между первичной обмоткой и заземляемыми частями трансформатора мегомметром на 2500 В, между вторичной обмоткой и заземляемыми частями трансформатора - мегомметром на 1000 В. Полученные значения должны быть не  менее 1000 МОм при температуре 20 °С.</w:t>
      </w:r>
    </w:p>
    <w:p>
      <w:pPr>
        <w:pStyle w:val="TextBody"/>
        <w:ind w:firstLine="360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Средняя наработка до отказа - 4·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 xml:space="preserve"> часов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Средний срок службы - 30 лет.</w:t>
      </w:r>
    </w:p>
    <w:p>
      <w:pPr>
        <w:pStyle w:val="Normal"/>
        <w:widowControl w:val="false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ХРАНЕНИЕ И ТРАНСПОРТИРОВА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TextBody"/>
        <w:jc w:val="center"/>
        <w:rPr/>
      </w:pPr>
      <w:r>
        <w:rPr/>
        <w:t xml:space="preserve">Габаритные, установочные, присоединительные размеры, масса </w:t>
        <w:br/>
        <w:t xml:space="preserve">и принципиальная схема трансформатора НИОЛ-СТ-3-1П, НИОЛ-СТ-6-1П, </w:t>
      </w:r>
    </w:p>
    <w:p>
      <w:pPr>
        <w:pStyle w:val="TextBody"/>
        <w:jc w:val="center"/>
        <w:rPr/>
      </w:pPr>
      <w:r>
        <w:rPr/>
        <w:t>НИОЛ-СТ-10-1П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drawing>
          <wp:inline distT="0" distB="0" distL="0" distR="0">
            <wp:extent cx="4876800" cy="4876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ind w:firstLine="567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ind w:left="709" w:hanging="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TextBodyIndent">
    <w:name w:val="Body Text Indent"/>
    <w:basedOn w:val="Normal"/>
    <w:pPr>
      <w:widowControl w:val="false"/>
      <w:ind w:left="284" w:hanging="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right="112" w:hanging="0"/>
      <w:jc w:val="both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left="709" w:hanging="0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left="567" w:firstLine="14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Info@z-st.ru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OTarakanova</dc:creator>
  <dc:description/>
  <cp:keywords/>
  <dc:language>en-US</dc:language>
  <cp:lastModifiedBy>Резков Владимир Валерьевич</cp:lastModifiedBy>
  <cp:lastPrinted>2019-01-10T14:07:00Z</cp:lastPrinted>
  <dcterms:modified xsi:type="dcterms:W3CDTF">2023-10-26T0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ИОЛ-СТ-10</vt:lpwstr>
  </property>
  <property fmtid="{D5CDD505-2E9C-101B-9397-08002B2CF9AE}" pid="7" name="Обозначение">
    <vt:lpwstr>ИБЛТ.671241.052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Синявский</vt:lpwstr>
  </property>
  <property fmtid="{D5CDD505-2E9C-101B-9397-08002B2CF9AE}" pid="10" name="Редакция">
    <vt:lpwstr>E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