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2225644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СТ-20-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11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СТ-20-2 </w:t>
      </w:r>
      <w:r>
        <w:rPr/>
        <w:t>на номинальное напряжение 20кВ, являются проходными изолятора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18 болтов М10.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15"/>
        <w:gridCol w:w="26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.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Высота изолятора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385 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изолятора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5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Ширина изолятора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Закладные 18шт с резьб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М10 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,3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  <w:r>
        <w:br w:type="page"/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 для М10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Cs w:val="24"/>
        </w:rPr>
      </w:pPr>
      <w:r>
        <w:rPr/>
        <w:t xml:space="preserve">Габаритные, установочные, присоединительные размеры и масса изоляторов             </w:t>
      </w:r>
      <w:r>
        <w:rPr>
          <w:rFonts w:cs="TimesNewRoman;Times New Roman" w:ascii="TimesNewRoman;Times New Roman" w:hAnsi="TimesNewRoman;Times New Roman"/>
          <w:szCs w:val="24"/>
        </w:rPr>
        <w:t>ИПЭЛ-СТ-20-2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62280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