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2324172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золятор ИПЭЛ-СТ-20-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СТ-20-2000 </w:t>
      </w:r>
      <w:r>
        <w:rPr/>
        <w:t>на номинальное напряжение 20кВ, являются проходными изоляторами и предназначены для прохода через стенки КРУ, КСО токоведущей части, находящейся под напряжением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spacing w:before="0" w:after="0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медной шины с наконечниками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четырёх болтов М12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02"/>
        <w:gridCol w:w="181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.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Номинальный ток,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ок термической стойкости, 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Полная длина изолятора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пути утечки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Сила на изгиб, к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Условный диаметр изолятора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Испытательное напряжение полного грозового импульса</w:t>
            </w:r>
            <w:r>
              <w:rPr>
                <w:szCs w:val="20"/>
                <w:shd w:fill="FFFFFF" w:val="clear"/>
                <w:lang w:eastAsia="ru-RU"/>
              </w:rPr>
              <w:t>, к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val="en-US" w:eastAsia="ru-RU"/>
              </w:rPr>
            </w:pPr>
            <w:r>
              <w:rPr>
                <w:szCs w:val="20"/>
                <w:lang w:eastAsia="ru-RU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Установочные втулки диаметром 4 штуки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1</w:t>
            </w:r>
          </w:p>
        </w:tc>
      </w:tr>
    </w:tbl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>
          <w:bCs/>
          <w:kern w:val="2"/>
          <w:szCs w:val="32"/>
        </w:rPr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должно быть 15Н∙м для болтов М12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медь и 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 изолятор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ИПЭЛ-СТ-20-2000</w:t>
      </w:r>
    </w:p>
    <w:p>
      <w:pPr>
        <w:pStyle w:val="Normal"/>
        <w:rPr/>
      </w:pPr>
      <w:r>
        <w:rPr/>
        <w:drawing>
          <wp:inline distT="0" distB="0" distL="0" distR="0">
            <wp:extent cx="461581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7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